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flag V1.02                   Copyright (c) Brad Vonarx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Flag - The EzyCom Global Flag C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lag is a simple and ezy to use utility to set user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 global scale, This was origionally written bu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d since EzyEd the user editor had a global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er in it. But due to some limitations in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changer, I decided to releas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lag will allow you to set a flag on/off or toggl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 to change the flag for users above a certai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lag is Public Domain, and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only free of charge, including disk copy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LAG remains the Copyright Material of Brad Vona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LAG -?        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LAG A1+        Set A1 Fla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LAG B7-        Set B7 Fla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LAG D1/        Toggle D1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LAG A2+ 30     Set A2 Flag ON for everyone with a security over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LAG A8- 100    Set A8 Flag OFF for everyone with a security ov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ments and sugestions would be welcome and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uthor, Brad Vonarx can be contacted via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          :  The Furthe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        :  Brad Vo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Number :  61-3-725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Baud   :  300/1200/1275/2400/9600/V42/V42b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Number :  61-3-725-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Baud   :  300/1200/1275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urs         :  24 Hou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FidoNet   :  3:636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iftnet   :  61:3021/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yNet    :  80:1000/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 the EZYCOM Support Echo Conference on the Fido Backb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Via Pos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:  Brad Vo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 Bo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oydon 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USTRALIA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